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附件 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共实训基地建设中央预算内投资专项管理办法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章 总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条 为贯彻落实《中国制造 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》（国发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 xml:space="preserve">28 </w:t>
      </w:r>
      <w:r>
        <w:rPr>
          <w:rFonts w:ascii="宋体" w:hAnsi="宋体" w:cs="宋体"/>
          <w:sz w:val="24"/>
          <w:szCs w:val="24"/>
        </w:rPr>
        <w:t>号）、 《“十三五”促进就业规划》（国发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号），加强我国职业 技能实训体系建设，提高公共就业服务能力，根据《中共中央 国 务院关于深化投融资体制改革的意见》（中发〔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>号）、《国 务院办公厅关于创新投资管理方式建立协同监管机制的若干意 见》（国办发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号）、《中央预算内投资补助和贴息项目 管理办法》（中华人民共和国国家发展和改革委员会令第 </w:t>
      </w:r>
      <w:r>
        <w:rPr>
          <w:rFonts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>号）、 《中央预算内投资监督管理暂行办法》（发改投资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 xml:space="preserve">525 </w:t>
      </w:r>
      <w:r>
        <w:rPr>
          <w:rFonts w:ascii="宋体" w:hAnsi="宋体" w:cs="宋体"/>
          <w:sz w:val="24"/>
          <w:szCs w:val="24"/>
        </w:rPr>
        <w:t xml:space="preserve">号）等有关规定，制定本办法。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办法所称公共实训基地，是指由政府主导建设、 向城乡各类劳动者以及职业院校、职业培训机构、企业等提供技 能训练、技能竞赛、技能鉴定、创业孵化、师资培训、课程研发 等服务的公共性、公益性、示范性、综合性职业技能实训场所。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由国家发展改革委安排中央预算内投资支持开展建 设的公共实训基地项目适用本办法。 </w:t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四条 </w:t>
      </w:r>
      <w:r>
        <w:rPr>
          <w:rFonts w:ascii="宋体" w:hAnsi="宋体" w:cs="宋体"/>
          <w:color w:val="FF0000"/>
          <w:sz w:val="24"/>
          <w:szCs w:val="24"/>
        </w:rPr>
        <w:t xml:space="preserve">专项实施目标是，在整合资源、统筹建设、错位发展、合理布局的基础上，建设一批开展中、高级技能培训、新技 能开发和师资培训，示范性强、辐射面广的省级大型公共实训基 地；建设一批促进区域经济发展和服务中高端产业发展需求的地 市级综合型公共实训基地；建设一批服务当地主导产业的县级地 方产业特色型公共实训基地。力争到 </w:t>
      </w:r>
      <w:r>
        <w:rPr>
          <w:rFonts w:cs="宋体" w:ascii="宋体" w:hAnsi="宋体"/>
          <w:color w:val="FF0000"/>
          <w:sz w:val="24"/>
          <w:szCs w:val="24"/>
        </w:rPr>
        <w:t xml:space="preserve">2025 </w:t>
      </w:r>
      <w:r>
        <w:rPr>
          <w:rFonts w:ascii="宋体" w:hAnsi="宋体" w:cs="宋体"/>
          <w:color w:val="FF0000"/>
          <w:sz w:val="24"/>
          <w:szCs w:val="24"/>
        </w:rPr>
        <w:t>年，形成覆盖全国、 布局合理、定位明确、功能突出、信息互通、协调发展，能够基 本满足产业发展需求的公共职业技能实训体系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章 安排原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条 统筹兼顾，协调发展。着眼全国、突出重点，坚持 地区统筹、资源统筹、资金统筹。将公共实训基地建设与脱贫攻 坚和精准扶贫结合起来，推动城乡一体发展、东部与中西部互动 发展、贫困地区与发达地区协调发展。坚持新建、改扩建、购置 相结合，中央通过专项安排补助投资支持地方开展项目建设，鼓 励各地整合优化政府、院校、企业与社会组织等各类资源。鼓励 各地统筹使用各渠道的培训资金，提高培训资金综合利用效率。 鼓励各地利用 </w:t>
      </w:r>
      <w:r>
        <w:rPr>
          <w:rFonts w:cs="宋体" w:ascii="宋体" w:hAnsi="宋体"/>
          <w:sz w:val="24"/>
          <w:szCs w:val="24"/>
        </w:rPr>
        <w:t xml:space="preserve">PPP </w:t>
      </w:r>
      <w:r>
        <w:rPr>
          <w:rFonts w:ascii="宋体" w:hAnsi="宋体" w:cs="宋体"/>
          <w:sz w:val="24"/>
          <w:szCs w:val="24"/>
        </w:rPr>
        <w:t xml:space="preserve">模式、共建共享等方式引导社会资本参与公共 实训基地建设和运营管理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六条 突出特色，市场导向。综合考虑各地资源禀赋与产 业发展特点，突出实训基地的区域性和地方特色，既立足当地人 力资源实际又兼顾市场需求，既立足当前现实需要又兼顾长远持 续发展，力求做到定位准确、特色突出、规模适度、务求实效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 公共开放，协作共享。充分发挥公共实训基地公共性与开放性，为各类社会群体提供广覆盖、多领域、可持续的职 业技能培训。突出公共实训基地示范、辐射与带动作用，加强与 其他类型培训机构的互动协作，实现资源共享。同时，紧紧围绕 “互联网</w:t>
      </w:r>
      <w:r>
        <w:rPr>
          <w:rFonts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 xml:space="preserve">行动，通过信息化、网络化建设加强公共实训相关信 息的监测分析，力争实现信息的互通共享，促进信息有效对接， 不断提高劳动力流动能力和就业质量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八条 需求导向，示范引领。充分发挥公共实训基地建设 对培养技能人才、带动就业创业、促进居民增收的作用，优先在 技能劳动者供需缺口较大、返乡创业工作成效明显、城乡居民增 收示范推进的地区支持开展项目建设，有效发挥中央投资的示范 引领作用。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章 建设内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九条 公共实训基地建设应当以实用、安全、简朴和节约 资源为原则。公共实训基地内部空间一般由实训场地、教研室、 仓库、信息化设施以及必要的基本设施和辅助设施组成，实训场 地一般采用框架式建筑结构，面积要满足培训要求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条 公共实训基地项目应根据实际需要和有关技术标准 合理确定建设规模。省级大型公共实训基地建筑面积一般不低于 </w:t>
      </w:r>
      <w:r>
        <w:rPr>
          <w:rFonts w:cs="宋体" w:ascii="宋体" w:hAnsi="宋体"/>
          <w:sz w:val="24"/>
          <w:szCs w:val="24"/>
        </w:rPr>
        <w:t xml:space="preserve">15000 </w:t>
      </w:r>
      <w:r>
        <w:rPr>
          <w:rFonts w:ascii="宋体" w:hAnsi="宋体" w:cs="宋体"/>
          <w:sz w:val="24"/>
          <w:szCs w:val="24"/>
        </w:rPr>
        <w:t xml:space="preserve">平方米，可承担 </w:t>
      </w:r>
      <w:r>
        <w:rPr>
          <w:rFonts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 xml:space="preserve">个以上职业（工种）技能训练；地市 级综合型公共实训基地建筑面积一般不低于 </w:t>
      </w:r>
      <w:r>
        <w:rPr>
          <w:rFonts w:cs="宋体" w:ascii="宋体" w:hAnsi="宋体"/>
          <w:sz w:val="24"/>
          <w:szCs w:val="24"/>
        </w:rPr>
        <w:t xml:space="preserve">8000 </w:t>
      </w:r>
      <w:r>
        <w:rPr>
          <w:rFonts w:ascii="宋体" w:hAnsi="宋体" w:cs="宋体"/>
          <w:sz w:val="24"/>
          <w:szCs w:val="24"/>
        </w:rPr>
        <w:t xml:space="preserve">平方米，可承 担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个以上职业（工种）技能训练；县级地方产业特色型公共 实训基地建筑面积一般不低于 </w:t>
      </w:r>
      <w:r>
        <w:rPr>
          <w:rFonts w:cs="宋体" w:ascii="宋体" w:hAnsi="宋体"/>
          <w:sz w:val="24"/>
          <w:szCs w:val="24"/>
        </w:rPr>
        <w:t xml:space="preserve">3000 </w:t>
      </w:r>
      <w:r>
        <w:rPr>
          <w:rFonts w:ascii="宋体" w:hAnsi="宋体" w:cs="宋体"/>
          <w:sz w:val="24"/>
          <w:szCs w:val="24"/>
        </w:rPr>
        <w:t xml:space="preserve">平方米，可承担 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个以上职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业（工种）技能训练。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章 支持方式和标准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一条 中央投资以补助方式对符合条件的公共实训基地 项目予以支持，主要用于公共实训基地中实训场所建设和实训设 施投入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二条 优先支持各地建设省级大型公共实训基地和地市 级综合型公共实训基地。同时，对于国家级贫困县和东部地区常 住人口超过 </w:t>
      </w:r>
      <w:r>
        <w:rPr>
          <w:rFonts w:cs="宋体" w:ascii="宋体" w:hAnsi="宋体"/>
          <w:sz w:val="24"/>
          <w:szCs w:val="24"/>
        </w:rPr>
        <w:t xml:space="preserve">60 </w:t>
      </w:r>
      <w:r>
        <w:rPr>
          <w:rFonts w:ascii="宋体" w:hAnsi="宋体" w:cs="宋体"/>
          <w:sz w:val="24"/>
          <w:szCs w:val="24"/>
        </w:rPr>
        <w:t xml:space="preserve">万、中部地区常住人口超过 </w:t>
      </w:r>
      <w:r>
        <w:rPr>
          <w:rFonts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 xml:space="preserve">万、西部地区（含 享受西部政策的地区，下同）常住人口超过 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 xml:space="preserve">万的县（区、市）， 支持建设县级地方产业特色型公共实训基地。新疆生产建设兵 团、黑龙江省农垦总局项目安排，应统筹考虑实际培训需求、常 住人口数量等情况，并参考以上原则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三条 对东部地区补助比例不超过总投资（不含土地、 红线外市政工程，下同）的 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 xml:space="preserve">，对中部地区的补助比例不超过 总投资的 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 xml:space="preserve">，对西部地区的补助比例不超过总投资的 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 xml:space="preserve">，对 国家级贫困县的补助比例不超过总投资的 </w:t>
      </w:r>
      <w:r>
        <w:rPr>
          <w:rFonts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 xml:space="preserve">。同时，对每个项 目中央补助资金设定上限。其中，省级大型公共实训基地项目的 补助上限为 </w:t>
      </w:r>
      <w:r>
        <w:rPr>
          <w:rFonts w:cs="宋体" w:ascii="宋体" w:hAnsi="宋体"/>
          <w:sz w:val="24"/>
          <w:szCs w:val="24"/>
        </w:rPr>
        <w:t xml:space="preserve">9000 </w:t>
      </w:r>
      <w:r>
        <w:rPr>
          <w:rFonts w:ascii="宋体" w:hAnsi="宋体" w:cs="宋体"/>
          <w:sz w:val="24"/>
          <w:szCs w:val="24"/>
        </w:rPr>
        <w:t xml:space="preserve">万元，地市级综合型公共实训基地项目的补助 上限为 </w:t>
      </w:r>
      <w:r>
        <w:rPr>
          <w:rFonts w:cs="宋体" w:ascii="宋体" w:hAnsi="宋体"/>
          <w:sz w:val="24"/>
          <w:szCs w:val="24"/>
        </w:rPr>
        <w:t xml:space="preserve">6000 </w:t>
      </w:r>
      <w:r>
        <w:rPr>
          <w:rFonts w:ascii="宋体" w:hAnsi="宋体" w:cs="宋体"/>
          <w:sz w:val="24"/>
          <w:szCs w:val="24"/>
        </w:rPr>
        <w:t xml:space="preserve">万元，县级地方产业特色型公共实训基地项目的补 助上限为 </w:t>
      </w:r>
      <w:r>
        <w:rPr>
          <w:rFonts w:cs="宋体" w:ascii="宋体" w:hAnsi="宋体"/>
          <w:sz w:val="24"/>
          <w:szCs w:val="24"/>
        </w:rPr>
        <w:t xml:space="preserve">2000 </w:t>
      </w:r>
      <w:r>
        <w:rPr>
          <w:rFonts w:ascii="宋体" w:hAnsi="宋体" w:cs="宋体"/>
          <w:sz w:val="24"/>
          <w:szCs w:val="24"/>
        </w:rPr>
        <w:t xml:space="preserve">万元。国家另有规定的，执行相关规定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四条 鼓励地方加大投资力度，中央预算内投资可根据 项目建设周期和实际建设进度按年度分批下达，原则上不超过 </w:t>
      </w:r>
      <w:r>
        <w:rPr>
          <w:rFonts w:cs="宋体" w:ascii="宋体" w:hAnsi="宋体"/>
          <w:sz w:val="24"/>
          <w:szCs w:val="24"/>
        </w:rPr>
        <w:t xml:space="preserve">2 5 </w:t>
      </w:r>
      <w:r>
        <w:rPr>
          <w:rFonts w:ascii="宋体" w:hAnsi="宋体" w:cs="宋体"/>
          <w:sz w:val="24"/>
          <w:szCs w:val="24"/>
        </w:rPr>
        <w:t xml:space="preserve">年。 </w:t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章 项目申报和资金安排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五条 申报项目必须已完成可行性研究报告批复、落实 地方建设资金和项目用地、具备按时开工条件，项目业主单位应 是项目法人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六条 各地应依托国家重大建设项目库做好项目储备， 编制公共实训基地建设项目三年滚动投资计划，不进入项目库、 不纳入滚动计划的项目原则上不能申报中央预算内投资补助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七条 申报中央预算内投资补助的公共实训基地建设项 目，须通过投资项目在线审批监管平台获取项目统一代码并完成 相关审批，由省级发展改革部门向国家发展改革委上报资金申请 报告，并对项目进行先后排序。 资金申请报告中应包括项目单位基本情况、在线平台生成的 项目代码、项目建设内容、总投资及资金来源、建设条件落实情 况及工期安排等相关内容，并附项目可行性研究报告批复（原 件）。同时，须按国家重大建设项目库要求，完整准确填报项目 信息，形成电子数据一并上报。省级发展改革部门对申报材料的 真实性、合法性、准确性严格把关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八条 国家发展改革委对资金申请文件进行审核，综合 考虑各省（区、市，含新疆生产建设兵团和黑龙江省农垦总局， 下同）经济社会发展状况、地方资金配套能力、项目所在地人力 资源供需情况及职业培训和技能人才队伍建设情况等因素，结合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考虑人口因素、向中西部倾斜、集中力量办大事等原则，统筹下 达中央预算内补助投资计划。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章 项目管理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九条 根据依法行政、简政放权、放管结合、优化服务 的原则，公共实训基地项目由各地按照权限进行审批。各地发展 改革部门会同人力资源社会保障等相关部门切实做好项目选点 及各项前期工作，督促落实各级配套资金，并加强对项目建设的 督促指导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条 项目建设应严格执行基本建设程序，切实落实项 目法人责任制、工程建设监理制、项目招标投标制、工程合同管 理制等要求。同时，按照政府信息公开有关规定，做好项目信息 公开工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十一条 项目竣工后，相关单位应根据职责及时组织开 展项目验收，并将验收结果按规定进行报备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十二条 在项目运营管理中，要充分发挥项目的社会效 益，鼓励项目单位建立培训台账，及时向当地发展改革、人力资 源社会保障等相关部门报送项目使用情况，包括年培训人次、职 业资格鉴定及培训后的就业和收入情况等。 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监督检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十三条 各地要落实日常监管直接责任单位及监管责任人的责任，按要求开展日常监管，按月通过重大建设项目库认真核实填报项目进度数据和信息。项目开工情况、投资完成情况、 项目建设进度及每月调度执行情况，将作为安排下一步中央预算 内投资的重要参考因素。对于项目数据填报更新不及时、项目数 据严重失实、工程进度严重滞后、事中事后监管不力、项目建设 存在问题的地区，将视情节轻重采取通报批评或扣减、收回、暂 停安排中央预算内投资等措施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十四条 各级发展改革部门和项目行业主管部门要切实 加强项目建设事中事后监管。通过督促自查、实地调研抽查、专 项稽察、网上监测、联合有关部门不定期检查等多种监管方式， 实现项目监管的全覆盖。加快推进项目建设进度，确保中央预算 内投资合规有效使用，更好更快地发挥中央预算内投资的带动效 应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十五条 项目单位应积极配合稽察或监督检查，如实提 供与项目有关的文件资料和情况，不得销毁、隐匿、转移、篡改 或无故拖延、拒绝提供有关文件资料。对提供虚假材料骗取补助 资金，或转移、侵占、截留、挪用补助资金，或配套资金不落实、 擅自改变建设内容和建设标准，或无正当理由未及时建设实施、 竣工完成的，按照《中央预算内投资补助和贴息项目管理办法》 （中华人民共和国国家发展和改革委员会令第 </w:t>
      </w:r>
      <w:r>
        <w:rPr>
          <w:rFonts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 xml:space="preserve">号）第五章的 有关规定给予相应处罚，相关信息将纳入全国信用信息共享平 台。存在违反国家法律法规行为的，依法追究责任。 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六条 各省（区、市）发展改革部门可参照本办法， 制定当地公共实训基地建设专项管理办法实施细则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七条 本办法由国家发展改革委负责解释，自发布之 日起施行。</w:t>
      </w:r>
      <w:r>
        <w:rPr>
          <w:rFonts w:cs="宋体" w:ascii="宋体" w:hAnsi="宋体"/>
          <w:sz w:val="24"/>
          <w:szCs w:val="24"/>
        </w:rPr>
        <w:t xml:space="preserve">2016 </w:t>
      </w:r>
      <w:r>
        <w:rPr>
          <w:rFonts w:ascii="宋体" w:hAnsi="宋体" w:cs="宋体"/>
          <w:sz w:val="24"/>
          <w:szCs w:val="24"/>
        </w:rPr>
        <w:t>年发布的《公共实训基地建设专项管理办法（暂 行）》（发改就业〔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 xml:space="preserve">571 </w:t>
      </w:r>
      <w:r>
        <w:rPr>
          <w:rFonts w:ascii="宋体" w:hAnsi="宋体" w:cs="宋体"/>
          <w:sz w:val="24"/>
          <w:szCs w:val="24"/>
        </w:rPr>
        <w:t>号）同时废止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0:00Z</dcterms:created>
  <dc:creator>AnLu</dc:creator>
  <dc:description/>
  <dc:language>en-US</dc:language>
  <cp:lastModifiedBy>阿源</cp:lastModifiedBy>
  <dcterms:modified xsi:type="dcterms:W3CDTF">2020-06-02T03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