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湖南省技工教育教学研究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课题设计论证评审活页</w:t>
      </w:r>
    </w:p>
    <w:p>
      <w:pPr>
        <w:pStyle w:val="Normal"/>
        <w:spacing w:lineRule="exact" w:line="400" w:before="208" w:after="0"/>
        <w:jc w:val="center"/>
        <w:rPr>
          <w:rFonts w:ascii="方正小标宋简体;黑体" w:hAnsi="方正小标宋简体;黑体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240"/>
        <w:textAlignment w:val="auto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课题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选题的目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国内外研究现状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课题论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研究内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课题的研究对象、研究内容、重点难点、研究目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研究方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课题研究的基本思路、研究方法、研究步骤及可行性分析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创新之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预期成果（必须包含调研报告和研究报告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1"/>
        <w:gridCol w:w="3388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研究阶段（起止时间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五）预期成果使用去向及社会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三、研究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right="7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学术简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课题主持人的主要学术简历、学术兼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right="71"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学术积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独著或合著（课题组成员）的著作、论文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发表刊物、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主持或参与（课题组成员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个人或集体（课题组成员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课题组成员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4" w:footer="107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208" w:after="0"/>
        <w:ind w:right="74" w:firstLine="640"/>
        <w:jc w:val="left"/>
        <w:textAlignment w:val="auto"/>
        <w:rPr/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条件保障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本课题研究的时间保证、资料设备、经费支持等科研条件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tbl>
      <w:tblPr>
        <w:tblW w:w="1409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28"/>
        <w:gridCol w:w="1275"/>
        <w:gridCol w:w="851"/>
        <w:gridCol w:w="855"/>
        <w:gridCol w:w="846"/>
        <w:gridCol w:w="1798"/>
      </w:tblGrid>
      <w:tr>
        <w:trPr>
          <w:trHeight w:val="810" w:hRule="atLeast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Times New Roman" w:ascii="方正小标宋简体;黑体" w:hAnsi="方正小标宋简体;黑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Times New Roman" w:eastAsia="方正小标宋简体;黑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湖南省技工教育教学研究课题申报情况汇总表</w:t>
            </w:r>
          </w:p>
        </w:tc>
      </w:tr>
      <w:tr>
        <w:trPr>
          <w:trHeight w:val="7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报单位（盖章）：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课 题 名 称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费来源（元）</w:t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配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筹</w:t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1871" w:gutter="0" w:header="851" w:top="158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38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26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2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rFonts w:eastAsia="Calibri" w:cs="Calibri"/>
        <w:sz w:val="18"/>
        <w:lang w:val="en-US" w:eastAsia="zh-CN"/>
      </w:rPr>
    </w:pPr>
    <w:r>
      <w:rPr>
        <w:rFonts w:eastAsia="Calibri" w:cs="Calibri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character" w:styleId="Char1">
    <w:name w:val="称呼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2">
    <w:name w:val="结束语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Char5">
    <w:name w:val="页眉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黑体" w:hAnsi="黑体" w:eastAsia="黑体" w:cs="Times New Roman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黑体" w:hAnsi="黑体" w:eastAsia="黑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dc:language>en-US</dc:language>
  <cp:lastModifiedBy>57391</cp:lastModifiedBy>
  <cp:lastPrinted>2022-03-14T15:17:00Z</cp:lastPrinted>
  <dcterms:modified xsi:type="dcterms:W3CDTF">2022-03-19T02:59:13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590784F2403AA6A47EA2622BFFB1</vt:lpwstr>
  </property>
  <property fmtid="{D5CDD505-2E9C-101B-9397-08002B2CF9AE}" pid="3" name="KSOProductBuildVer">
    <vt:lpwstr>2052-11.1.0.11365</vt:lpwstr>
  </property>
</Properties>
</file>