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湖南省技工教育教研课题指南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课题指南所列项目是选题方向，而不是具体的课题名称。申请者可以在本课题指南的指导下，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个人的实际情况，确定更具体的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，也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其他确有价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进行申报。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技工院校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发展史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关于建设“技工大省”调查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办学模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校内涵建设与发展策略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设置与区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适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才需求变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全省均衡合理科学布局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多种所有制办学形式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应对初中毕业生分流升学制度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公共实训基地建设与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模式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职业训练院建设路径（模式）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动技工教育高质量发展路径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64" w:top="2154" w:footer="1077" w:bottom="1474"/>
          <w:pgNumType w:start="5" w:fmt="decimal"/>
          <w:formProt w:val="false"/>
          <w:textDirection w:val="lrTb"/>
          <w:docGrid w:type="lines" w:linePitch="592" w:charSpace="0"/>
        </w:sect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技工院校社会服务能力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与就业问题相衔接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招生、培养、就业一体化联动机制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毕业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业的路径和机制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业创新和就业指导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创业孵化基地和众创空间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面向农民工、企业职工、转岗失业人员、高校毕业生等群体的就业技能培训、岗位技能提升和创业培训的研究（技工院校面向社会开展职业技能培训研究）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服务乡村振兴路径（模式、对策）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区域经济发展与技工教育服务功能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服务经济社会能力提升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社会服务能力评价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能人才实现高质量就业的评价体系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spacing w:lineRule="exact" w:line="592"/>
        <w:ind w:left="1560" w:hanging="7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技工学校内部管理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落实办学自主权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管理规范化、科学化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治理体系和治理能力现代化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能院校内部治理能力提升路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管理机制改革研究。</w:t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四、技工学校教学改革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改革与企业发展、企业人才培养和“双元制”教育相衔接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将培育工匠精神融入日常教学管理中的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、课程建设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一体化”教学改革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文化基础课课程教学改革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技工教育微课程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职业素养课程开发与实践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创业教育与职业指导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质量分层评价体系构建与探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资源共享信息平台建设和管理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深度融入技工院校教育教学研究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改革与建设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五、技工院校学生管理研究</w:t>
      </w:r>
    </w:p>
    <w:p>
      <w:pPr>
        <w:pStyle w:val="Normal"/>
        <w:widowControl/>
        <w:spacing w:lineRule="exact" w:line="592"/>
        <w:ind w:left="64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学生心理教育及咨询、辅导形式、途径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理健康教育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职业能力评价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毕业生就业状况跟踪调查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学生特点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策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身体素质提升的有效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劳动教育体系构建与实践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工智能促进学生管理改革研究；</w:t>
      </w:r>
    </w:p>
    <w:p>
      <w:pPr>
        <w:pStyle w:val="1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工院校思想政治工作质量和水平提升研究；</w:t>
      </w:r>
    </w:p>
    <w:p>
      <w:pPr>
        <w:pStyle w:val="1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色文化融入思想政治教育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六、技工院校师资队伍建设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体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教师队伍建设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于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带徒”教学模式下的青年教师培养方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骨干教师培养、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激励机制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时代提高技工院校教师地位的政策体系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工智能助推教师专业能力发展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湖南省技工院校师资队伍结构现状、影响因素及优化策略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核心素养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教学创新团队建设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青年教师职业发展困境及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课程思政胜任力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七、校企合作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产教融合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双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同培养学制技师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深层次合作的探索与实践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型学徒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人才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于校企合作、工学结合的人才培养模式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共建技工院校校园文化的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产业文化与学校文化融合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合作动力创新及优化策略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合作办学困境及对策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合作共建产业学院的模式和路径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合作共建实训基地的模式和路径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新时代推进产教融合的激励制度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命运共同体的构建与治理机制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互动融合发展的路径与实践探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技工院校设立企业培训工作站的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技能人才评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省职业技能竞赛基地均衡合理科学布局的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规范化标准化科学化服务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事业单位工勤人员考核方式、内容优化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库和配套教材同步开发的机制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评员队伍建设和管理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督导员队伍建设和管理的研究；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与专业教学相结合的模式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九、职业技能竞赛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竞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高技能人才队伍建设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接世界技能大赛，提高竞赛成绩的措施和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竞赛与实践教学融通对接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竞赛引领技工教育教学改革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技能竞赛存在的问题及对策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Times New Roman" w:eastAsia="黑体"/>
          <w:color w:val="000000"/>
          <w:sz w:val="32"/>
          <w:szCs w:val="32"/>
        </w:rPr>
        <w:t>、技工教育数字化创新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我国技工教育体系和治理能力数字化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工教育提质培优、数字赋能研究与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构建技工院校数字化师资研修基地的研究与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工院校数字化管理和服务平台建设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2"/>
        <w:spacing w:lineRule="exact" w:line="592"/>
        <w:ind w:firstLine="640"/>
        <w:rPr>
          <w:rFonts w:eastAsia="仿宋_GB2312;仿宋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基于现代化教学手段开展新职业数字技能培训的方法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技工院校专业建设如何适应数字化转型、智能化提升需要的研究实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964" w:top="1984" w:footer="1077" w:bottom="1474"/>
          <w:pgNumType w:fmt="decimal"/>
          <w:formProt w:val="false"/>
          <w:textDirection w:val="lrTb"/>
          <w:docGrid w:type="lines" w:linePitch="592" w:charSpace="0"/>
        </w:sect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技工院校运用数字技术培养高技能人才的研究与实践</w:t>
      </w:r>
    </w:p>
    <w:p>
      <w:pPr>
        <w:pStyle w:val="Normal"/>
        <w:tabs>
          <w:tab w:val="clear" w:pos="420"/>
          <w:tab w:val="left" w:pos="5538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">
    <w:name w:val="称呼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2">
    <w:name w:val="结束语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57391</cp:lastModifiedBy>
  <cp:lastPrinted>2022-03-14T15:17:00Z</cp:lastPrinted>
  <dcterms:modified xsi:type="dcterms:W3CDTF">2022-03-19T02:56:13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1.1.0.11365</vt:lpwstr>
  </property>
</Properties>
</file>