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衡阳技师学院专业技术人员评审申请表</w:t>
      </w:r>
    </w:p>
    <w:tbl>
      <w:tblPr>
        <w:tblW w:w="9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15"/>
        <w:gridCol w:w="693"/>
        <w:gridCol w:w="1104"/>
        <w:gridCol w:w="1137"/>
        <w:gridCol w:w="1188"/>
        <w:gridCol w:w="1462"/>
        <w:gridCol w:w="1125"/>
        <w:gridCol w:w="1635"/>
      </w:tblGrid>
      <w:tr>
        <w:trPr>
          <w:trHeight w:val="6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属部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高学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学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专业技术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取得现专业技术职称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拟申报专业技术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报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4"/>
                <w:szCs w:val="21"/>
              </w:rPr>
            </w:r>
          </w:p>
        </w:tc>
      </w:tr>
      <w:tr>
        <w:trPr>
          <w:trHeight w:val="3286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现专业技术职称以来工作情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含教学工作、班主任工作等）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意见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852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工作处意见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86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此表需本人填写，经相关部门审核并签署“同意申报”，部门负责人签名并加盖部门公章；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申报技校教师系列需经部门、学生工作处和教务处签字盖章，申报政工系列需经所在部门签字盖章；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上交此表时，申报技校系列初级职称需提交最高学历学位和教师资格证书复印件，申报其他职称提供现专业技术职称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55:00Z</dcterms:created>
  <dc:creator>User</dc:creator>
  <dc:description/>
  <dc:language>en-US</dc:language>
  <cp:lastModifiedBy>Administrator</cp:lastModifiedBy>
  <cp:lastPrinted>2018-03-26T09:06:00Z</cp:lastPrinted>
  <dcterms:modified xsi:type="dcterms:W3CDTF">2020-03-27T12:55:00Z</dcterms:modified>
  <cp:revision>2</cp:revision>
  <dc:subject/>
  <dc:title>衡阳技师学院行政管理人员兼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