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firstLine="9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508E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b/>
          <w:bCs/>
          <w:color w:val="00508E"/>
          <w:kern w:val="0"/>
          <w:sz w:val="45"/>
          <w:szCs w:val="45"/>
        </w:rPr>
        <w:t>人力资源社会保障部关于实施</w:t>
      </w:r>
      <w:r>
        <w:rPr>
          <w:rFonts w:eastAsia="微软雅黑" w:cs="宋体;SimSun" w:ascii="微软雅黑" w:hAnsi="微软雅黑"/>
          <w:b/>
          <w:bCs/>
          <w:color w:val="00508E"/>
          <w:kern w:val="0"/>
          <w:sz w:val="45"/>
          <w:szCs w:val="45"/>
        </w:rPr>
        <w:t>2020</w:t>
      </w:r>
      <w:r>
        <w:rPr>
          <w:rFonts w:ascii="微软雅黑" w:hAnsi="微软雅黑" w:cs="宋体;SimSun" w:eastAsia="微软雅黑"/>
          <w:b/>
          <w:bCs/>
          <w:color w:val="00508E"/>
          <w:kern w:val="0"/>
          <w:sz w:val="45"/>
          <w:szCs w:val="45"/>
        </w:rPr>
        <w:t>年职业技能提升攻坚行动的通知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社部函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省、自治区、直辖市及新疆生产建设兵团人力资源社会保障厅（局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全力推进职业技能提升行动深入实施，努力完成今年各项工作目标任务，决定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下旬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底，集中开展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职业技能提升攻坚行动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强化各项政策贯彻落实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加大专账资金使用效能。认真贯彻落实《关于做好职业技能提升行动专账资金使用管理工作的通知》（人社厅发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，优先使用专账资金开展各类职业技能培训、以工代训和技能扶贫等各项工作，切实加快专账资金使用执行进度。有条件的地区可安排经费，对培训组织动员工作进行奖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激发以工代训政策新动能。认真贯彻落实《人力资源社会保障部 财政部关于实施企业稳岗扩岗专项支出计划的通知》（人社部发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精神，发挥专账资金稳定和扩大就业的积极作用，全力支持中小微企业以及外贸、住宿餐饮、文化旅游、交通运输、批发零售等行业的各类企业开展以工代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加大政策落实力度。充分利用就业补助资金，重点加强高技能人才培训基地建设、职业培训实名制信息管理系统建设、企业院校和培训机构的实训设施设备升级改造、教材开发、师资培训、教学改革以及职业技能竞赛等基础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强化组织实施工作力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健全工作协调机制。贯彻落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国务院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常务会议审议通过的《职业技能提升行动方案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—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）重点任务分工》，充分调动和发挥发展改革、教育、工业和信息化、住房城乡建设、财政、农业农村、退役军人事务、应急管理、国资等行业主管部门以及工会、共青团、妇联等群团组织参与，并共同做好职业技能培训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五）开展常态化的大规模职业技能培训。在疫情防控常态化前提下，统筹做好线上线下培训工作，实现线上线下融合发展。各地要根据本地疫情防控实际情况，全面有序恢复大规模线下培训。加快完善职业技能等级认定、专项职业能力考核等多元化评价方式，跟进开展技能等级认定和证书核发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强化培训质量管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六）提高培训针对性实效性。坚持就业导向，紧密围绕劳动者就业需求、企业用人需求，引导培训资源向市场急需紧缺、企业生产需要、安全生产必需、新职业新业态领域职业培训聚集。加大急需紧缺职业、先进制造业、战略性新兴产业、现代服务业以及人工智能、云计算、大数据等领域的各类职业技能培训。聚焦就业重点群体，为企业在岗职工、困难企业转岗职工、失业人员、农民工、未就业大学生和贫困劳动力等提供技能培训服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七）强化监管保证培训质量。依据国家职业技能标准要求，开展职业技能培训。鼓励推广“职业培训包”、“互联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培训方式，提升培训质量。完善培训和评价机构、培训项目目录和实名制职业培训信息管理系统（“两目录一系统”）并实行动态管理。采用“制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科技”的手段，运用大数据、视频监控等对培训机构、培训鉴定评价过程等进行全方位监管。严格证书管理，加强评价工作的事中事后监管，确保评价质量和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八）强化风险防控。加强培训资金监管，每季度定期向社会公开资金使用情况。加强属地化监管职责，完善相关政策措施和制度建设，做好补贴培训督导检查工作。对以虚假培训等套取、骗取资金的，要依法依纪严惩，典型案例在全系统通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九）提高培训管理服务水平。优化培训补贴支付方式，探索推行企业申领补贴承诺制，提升培训补贴申领发放效率。探索开展培训管理服务外包，利用第三方优质资源力量组织实施培训管理服务，解决基层工作人员短缺问题。面向全国引进优质培训和评价服务机构，组织开展培训和评价工作，并纳入“两目录一系统”，方便劳动者按需选择。大力推广社保卡加载电子培训券试点工作，实现劳动者免垫付享受职业技能培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强化督导调度和宣传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十）加大工作督导和宣传工作力度。按月通报本辖区完成培训任务情况。通过挂牌督办、实地督导、蹲点调研、召集约谈等方式督导加快工作进度。积极开展服务企业和基层活动，面向企业、院校、培训机构、技能鉴定评价机构和城乡各类劳动者，开展形式多样的宣传服务活动。因地制宜创新开展集中服务活动，将政策、服务送到劳动者，送到企业、院校和培训机构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力资源社会保障部</w:t>
      </w:r>
    </w:p>
    <w:p>
      <w:pPr>
        <w:pStyle w:val="Normal"/>
        <w:widowControl/>
        <w:spacing w:before="0" w:after="45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4:00Z</dcterms:created>
  <dc:creator>Administrator</dc:creator>
  <dc:description/>
  <dc:language>en-US</dc:language>
  <cp:lastModifiedBy>Administrator</cp:lastModifiedBy>
  <dcterms:modified xsi:type="dcterms:W3CDTF">2020-12-28T05:45:00Z</dcterms:modified>
  <cp:revision>1</cp:revision>
  <dc:subject/>
  <dc:title/>
</cp:coreProperties>
</file>