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 xml:space="preserve">3             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黑体" w:cs="华文中宋" w:ascii="黑体" w:hAnsi="黑体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、职务）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的法定代表人，现授权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、职务）为我方代理人。代理人根据授权，以我方名义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号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签署并重新提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及报价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签订合同和处理有关事宜，其法律后果由我方承担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委托代理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反面</w:t>
      </w:r>
      <w:r>
        <w:rPr>
          <w:rFonts w:ascii="宋体" w:hAnsi="宋体" w:cs="宋体"/>
          <w:color w:val="000000"/>
          <w:sz w:val="24"/>
          <w:szCs w:val="24"/>
        </w:rPr>
        <w:t>复印件及法定代表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反面</w:t>
      </w:r>
      <w:r>
        <w:rPr>
          <w:rFonts w:ascii="宋体" w:hAnsi="宋体" w:cs="宋体"/>
          <w:color w:val="000000"/>
          <w:sz w:val="24"/>
          <w:szCs w:val="24"/>
        </w:rPr>
        <w:t>复印件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425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名称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right="24" w:firstLine="42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numPr>
        <w:ilvl w:val="0"/>
        <w:numId w:val="1"/>
      </w:numPr>
      <w:tabs>
        <w:tab w:val="clear" w:pos="420"/>
      </w:tabs>
      <w:ind w:left="100" w:hanging="0"/>
    </w:pPr>
    <w:rPr>
      <w:rFonts w:ascii="幼圆;宋体" w:hAnsi="幼圆;宋体" w:eastAsia="幼圆;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0:38Z</dcterms:created>
  <dc:creator>Administrator</dc:creator>
  <dc:description/>
  <dc:language>en-US</dc:language>
  <cp:lastModifiedBy>谢东升</cp:lastModifiedBy>
  <dcterms:modified xsi:type="dcterms:W3CDTF">2025-07-28T14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0B9784D0F425A87C9088DBFDE1D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0YzIwZDQwMjA0ZWJiMzE1OWU1YWUzZmEyNWQzZTEiLCJ1c2VySWQiOiI0MjM0Mzk3MzcifQ==</vt:lpwstr>
  </property>
</Properties>
</file>